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关村信息技术和实体经济融合发展联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两化融合服务联盟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员申请承诺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自愿加入中关村信息技术和实体经济融合发展联盟（以下简称中信联），现郑重承诺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护和遵守中信联章程及中信联制定发布的各项准则、管理办法等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履行会员各项义务，行使会员权利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维护中信联的声誉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受中信联的监督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参加中信联活动，关心和支持中信联的各项工作，及时向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信联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出意见和建议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提交中信联的一切材料的真实性和准确性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声明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单位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代表（高管）签字：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20750" cy="374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6" r="-3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00Z</dcterms:created>
  <dc:creator>MC SYSTEM</dc:creator>
  <dc:description/>
  <cp:keywords/>
  <dc:language>en-US</dc:language>
  <cp:lastModifiedBy>wx</cp:lastModifiedBy>
  <dcterms:modified xsi:type="dcterms:W3CDTF">2021-11-09T09:12:00Z</dcterms:modified>
  <cp:revision>2</cp:revision>
  <dc:subject/>
  <dc:title>CCAA-HF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